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45" r="-472" b="-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szCs w:val="28"/>
          <w:highlight w:val="white"/>
        </w:rPr>
      </w:pPr>
      <w:r>
        <w:rPr>
          <w:b/>
          <w:szCs w:val="28"/>
          <w:highlight w:val="white"/>
        </w:rPr>
        <w:t xml:space="preserve">  </w:t>
      </w:r>
      <w:r>
        <w:rPr>
          <w:b/>
          <w:szCs w:val="28"/>
          <w:highlight w:val="white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  <w:highlight w:val="white"/>
        </w:rPr>
      </w:pP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30.11.2021 № 2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  <w:highlight w:val="white"/>
        </w:rPr>
      </w:pPr>
      <w:r>
        <w:rPr>
          <w:szCs w:val="28"/>
          <w:highlight w:val="white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тропову Володимиру Володимировичу, …., який проживає на</w:t>
        <w:br/>
        <w:t xml:space="preserve">….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льцевич Ользі Володимирівні, …, яка проживає на</w:t>
        <w:br/>
        <w:t xml:space="preserve">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ичук Любові Василівні, …, яка проживає на …, для … у</w:t>
        <w:br/>
        <w:t>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гданову Віктору Васильовичу, …, який проживає на</w:t>
        <w:br/>
        <w:t xml:space="preserve">…, у зв’язку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ламай Яні Олексіївні, …, яка проживає н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ртвік Леоніді Іванівні, …, яка проживає на</w:t>
        <w:br/>
        <w:t xml:space="preserve">…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як Тетяні Григорі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ончаренку Володимиру Миколайовичу, …, який проживає на вул. …, у зв’язку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Дерко Надії Іванівні, …, яка проживає на …., у зв’язку ….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имарчуку Станіславу Валерійовичу, …. проживає на …., для .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фімовій Ользі Семенівні, ….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акот Наталі Валентинівні, …, яка проживає на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будській Тетяні Вікторівні, …, яка проживає …,  у зв’язку з ….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губипалець Олені Петрівні, …, яка проживає на .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нковій Світлані Василі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анкову Івану Петровичу, …., який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льчевій Любові Михайл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вітко Марії Іларіонівні, …, яка проживає на</w:t>
        <w:br/>
        <w:t xml:space="preserve">.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язіній Людмилі Олексіївні, …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нопліній Наталі Вікторівні, …, яка проживає на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чурі Юлії Вікторівні, …., яка проживає на</w:t>
        <w:br/>
        <w:t xml:space="preserve">..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Кучерявенку Олексію Олексійовичу, …, який проживає на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зарєвій Ніні Григорівні, …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єхман Олені Геннадії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к’яновій Тетяні Пилипівні, …, яка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дій Людмилі Степанівні, …, яка проживає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енко Людмилі Григор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симовій Ганні Михайлівні, …, яка проживає на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ієнко Надії Єгорівні, …, яка проживає на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снікову Івану Миколайовичу, …, який проживає на …, у зв’язку з 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щенку Анатолію Віссаріоновичу, …., який проживає на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дтоці Валентині Дмитрівні,  …, яка проживає на …, для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заренко Валентині Миколаївні, …., яка проживає на</w:t>
        <w:br/>
        <w:t>…, 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седкіній Тамарі Львівні, …, яка проживає на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рлову Ігорю Валентиновичу, …, який проживає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аповій Риті Василівні, …, яка проживає на …, у зв’язку з …, у розмірі 5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хно Вірі Андріївні, …., яка проживає на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ндеру Віктору Михайловичу, …, який проживає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кворцовій Надії Костянтинівні, …., яка проживає на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Турчин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</w:rPr>
        <w:t>і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Ларисі Олександрівні, …, яка проживає на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рчин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у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Олександру Володимировичу, …, який проживає на вул.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дальцову Володимиру Васильовичу, …, який проживає 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атенку Віктору Анатолійовичу, …., який проживає …, у зв’язку з …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іруненко Лідії Іванівні, ….., яка проживає на 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арукян Лідії Іванівні, …, яка проживає на 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даковій Людмилі Григор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ретовій Надії Павлівні, …., яка проживає на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ретову Костянтину Петровичу, …., який проживає на</w:t>
        <w:br/>
        <w:t>…, для .. у розмірі 1000 грн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леповій Надії Миколаївні, …., яка проживає на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улятьєву Артему Анатолійовичу, …, який проживає на вул. …, у зв’язку з ….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92000 (</w:t>
      </w:r>
      <w:r>
        <w:rPr>
          <w:szCs w:val="28"/>
        </w:rPr>
        <w:t>Д</w:t>
      </w:r>
      <w:r>
        <w:rPr>
          <w:szCs w:val="28"/>
          <w:shd w:fill="FFFFFF" w:val="clear"/>
        </w:rPr>
        <w:t>ев’яносто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"/>
        <w:rPr>
          <w:szCs w:val="28"/>
          <w:shd w:fill="FFFFFF" w:val="clear"/>
        </w:rPr>
      </w:pPr>
      <w:r>
        <w:rPr>
          <w:szCs w:val="28"/>
          <w:shd w:fill="FFFFFF" w:val="clear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ішення вносить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відділ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 зверненнях, прийому громадя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 захисту прав споживачі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ергій ГРУДНЄВ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ГОДЖЕНО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ший заступник міського голов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РУДАКОВ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еруючий справами виконкому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Яна ЧАБАН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ціального захисту насел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Ірина ДОНЕЦЬ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Світлана СОЛОМ’ЯНА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57:00Z</dcterms:created>
  <dc:creator>1</dc:creator>
  <dc:description/>
  <cp:keywords/>
  <dc:language>en-US</dc:language>
  <cp:lastModifiedBy>Пользователь Windows</cp:lastModifiedBy>
  <dcterms:modified xsi:type="dcterms:W3CDTF">2021-12-03T08:29:00Z</dcterms:modified>
  <cp:revision>3</cp:revision>
  <dc:subject/>
  <dc:title> </dc:title>
</cp:coreProperties>
</file>